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 w:before="0" w:after="2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atLeast" w:line="493" w:before="0" w:after="2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马尾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9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月份特困对象供养类型变更花名册</w:t>
      </w:r>
    </w:p>
    <w:p>
      <w:pPr>
        <w:pStyle w:val="Normal"/>
        <w:spacing w:before="0" w:after="2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9638030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993"/>
                              <w:gridCol w:w="1275"/>
                              <w:gridCol w:w="990"/>
                              <w:gridCol w:w="993"/>
                              <w:gridCol w:w="710"/>
                              <w:gridCol w:w="710"/>
                              <w:gridCol w:w="1178"/>
                              <w:gridCol w:w="947"/>
                              <w:gridCol w:w="1132"/>
                              <w:gridCol w:w="538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镇（街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村（居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类型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自理能力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供养金额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海屿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翁成开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集中供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户主智力一级残疾，没有劳动能力，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日入住福建医大附一护养中心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（由分散供养全自理变更为集中供养半护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琅岐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吴庄村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农村特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林赛英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集中供养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半护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18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户主单身，无子女，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日签定集中供养协议入住福州市仓山区百龄安养院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0"/>
                                      <w:szCs w:val="20"/>
                                    </w:rPr>
                                    <w:t>（由分散供养全自理变更为集中供养半护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32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特困对象供养救助金总计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37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9pt;height:102.3pt;mso-wrap-distance-left:9pt;mso-wrap-distance-right:9pt;mso-wrap-distance-top:0pt;mso-wrap-distance-bottom:0pt;margin-top:4.9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993"/>
                        <w:gridCol w:w="1275"/>
                        <w:gridCol w:w="990"/>
                        <w:gridCol w:w="993"/>
                        <w:gridCol w:w="710"/>
                        <w:gridCol w:w="710"/>
                        <w:gridCol w:w="1178"/>
                        <w:gridCol w:w="947"/>
                        <w:gridCol w:w="1132"/>
                        <w:gridCol w:w="538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镇（街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村（居）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类型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自理能力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供养金额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海屿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翁成开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集中供养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户主智力一级残疾，没有劳动能力，于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日入住福建医大附一护养中心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（由分散供养全自理变更为集中供养半护理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琅岐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吴庄村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农村特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赛英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集中供养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半护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18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户主单身，无子女，于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日签定集中供养协议入住福州市仓山区百龄安养院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0"/>
                                <w:szCs w:val="20"/>
                              </w:rPr>
                              <w:t>（由分散供养全自理变更为集中供养半护理。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323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特困对象供养救助金总计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37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454" w:right="45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53:00Z</dcterms:created>
  <dc:creator>微软用户</dc:creator>
  <dc:description/>
  <dc:language>en-US</dc:language>
  <cp:lastModifiedBy>Administrator</cp:lastModifiedBy>
  <cp:lastPrinted>2020-09-14T10:09:00Z</cp:lastPrinted>
  <dcterms:modified xsi:type="dcterms:W3CDTF">2020-09-18T09:23:54Z</dcterms:modified>
  <cp:revision>8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